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玩具箱里的故事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班级中，都有一块被所有学生共享的宝地——公共玩具。这些玩具不仅是学习和娱乐的工具，更是增进同学间友谊、培养合作精神的场所。让我们一起进入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，探索这片充满活力的土地。</w:t>
      </w:r>
      <w:r>
        <w:rPr>
          <w:sz w:val="32"/>
          <w:szCs w:val="32"/>
        </w:rPr>
        <w:t>&lt;/p&gt;&lt;p&gt;&lt;img src="/static-img/-IMqshGV0AkCYnGH0olFzhNRnlfBvTBHyysAQF3R3dHrc7B3G63QZZnM9WRN5sx4.jpg"&gt;&lt;/p&gt;&lt;p&gt;</w:t>
      </w:r>
      <w:r>
        <w:rPr>
          <w:sz w:val="32"/>
          <w:szCs w:val="32"/>
        </w:rPr>
        <w:t>玩具箱里的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桌子，两排椅子，一面墙上挂着一个粉色的木质柜子，这就是我们今天要探讨的地方——班级公共玩具存放处。这里藏着各种各样的物品，从颜色鲜艳的小球到形状奇特的地球仪，每一样都有它自己的故事。</w:t>
      </w:r>
      <w:r>
        <w:rPr>
          <w:sz w:val="32"/>
          <w:szCs w:val="32"/>
        </w:rPr>
        <w:t>&lt;/p&gt;&lt;p&gt;&lt;img src="/static-img/RYbmCEUPYSM6nSbND4k4lRNRnlfBvTBHyysAQF3R3dHrc7B3G63QZZnM9WRN5sx4.jpg"&gt;&lt;/p&gt;&lt;p&gt;</w:t>
      </w:r>
      <w:r>
        <w:rPr>
          <w:sz w:val="32"/>
          <w:szCs w:val="32"/>
        </w:rPr>
        <w:t>第一节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生加入我们的学校时，他们总会对这个小小的世界充满好奇和敬畏。在他们第一次踏入课室时，他们可能会注意到那扇装饰着彩带的小门，背后隐藏着一段未知而又神秘的事实。这扇门引导他们走向了一个新的世界，那里包含了来自不同家庭、不同背景但共同生活在这个空间中的朋友们。</w:t>
      </w:r>
      <w:r>
        <w:rPr>
          <w:sz w:val="32"/>
          <w:szCs w:val="32"/>
        </w:rPr>
        <w:t>&lt;/p&gt;&lt;p&gt;&lt;img src="/static-img/WfdZne3Gf_zE1FdqFmUCzxNRnlfBvTBHyysAQF3R3dHrc7B3G63QZZnM9WRN5sx4.jpg"&gt;&lt;/p&gt;&lt;p&gt;</w:t>
      </w:r>
      <w:r>
        <w:rPr>
          <w:sz w:val="32"/>
          <w:szCs w:val="32"/>
        </w:rPr>
        <w:t>第二节：分享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私人而又公共的地方，每个人都有机会参与其中，无论你喜欢什么游戏或活动，只要你愿意，你就能成为其中的一员。但这并不意味着可以随心所欲地使用它们。一位老师曾经告诉过我：“每件物品都是属于大家的，但也需要大家来维护。”因此，当某些孩子们忘记归还书籍或者乱七八糟地摆放积木的时候，我们都会感到有些不安，因为这是我们共同拥有的东西，也是我们共同负责的事情。</w:t>
      </w:r>
      <w:r>
        <w:rPr>
          <w:sz w:val="32"/>
          <w:szCs w:val="32"/>
        </w:rPr>
        <w:t>&lt;/p&gt;&lt;p&gt;&lt;img src="/static-img/60-p1rRB6t7SF4An1zzGPhNRnlfBvTBHyysAQF3R3dHrc7B3G63QZZnM9WRN5sx4.jpg"&gt;&lt;/p&gt;&lt;p&gt;</w:t>
      </w:r>
      <w:r>
        <w:rPr>
          <w:sz w:val="32"/>
          <w:szCs w:val="32"/>
        </w:rPr>
        <w:t>第三节：互帮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平与正义是任何社会的基石，而对于年幼的心灵来说，这一点尤为重要。在一次特别的情景中，一位身患残疾的小男孩想要参加手工艺活动，但是他无法自己拿起那些细腻的手工线。他恳求他的伙伴帮助他，却遭到了冷漠回应。就在此刻，他的一个同龄女孩站了出来，用她温暖的手掌轻轻取出线条，让他能够继续创作自己的作品。这不仅展示了一种自发的人道主义行为，也成为了该班最美丽的情感桥梁之一。</w:t>
      </w:r>
      <w:r>
        <w:rPr>
          <w:sz w:val="32"/>
          <w:szCs w:val="32"/>
        </w:rPr>
        <w:t>&lt;/p&gt;&lt;p&gt;&lt;img src="/static-img/LgJHdia3sYudrXh37SA8wxNRnlfBvTBHyysAQF3R3dHrc7B3G63QZZnM9WRN5sx4.jpg"&gt;&lt;/p&gt;&lt;p&gt;</w:t>
      </w:r>
      <w:r>
        <w:rPr>
          <w:sz w:val="32"/>
          <w:szCs w:val="32"/>
        </w:rPr>
        <w:t>第四节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却又深刻的情感交流，我们可以看到这些公认的是如何影响孩子们的心智发展。在那里，不仅学到了知识，还学会了尊重、理解和团队合作。而对于教师来说，它们更是一本教科书，是一种无声但有效的话语，他们以实际行动传递给孩子们关于诚信、责任和同情心等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并非只是一个简单的地理位置，它是一个多层次、丰富多彩且充满希望的地方。不管你的兴趣是什么，或许你会发现，在这里，你找到了一种全新的自我表达方式，以及对周围世界的一种独特理解。而这一切，都始于那个粉色的木质柜子的背后，那个隐藏于课堂之中的故事开端。</w:t>
      </w:r>
      <w:r>
        <w:rPr>
          <w:sz w:val="32"/>
          <w:szCs w:val="32"/>
        </w:rPr>
        <w:t>&lt;/p&gt;&lt;p&gt;&lt;a href = "/doc/797791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具箱里的故事开始</w:t>
      </w:r>
      <w:r>
        <w:rPr>
          <w:sz w:val="32"/>
          <w:szCs w:val="32"/>
        </w:rPr>
        <w:t>.doc" rel="alternate" download="797791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具箱里的故事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